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«Забайкальское» муниципального района «Забайкальский район</w:t>
      </w:r>
    </w:p>
    <w:p>
      <w:pPr>
        <w:pStyle w:val="Heading2"/>
        <w:spacing w:before="360" w:after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 xml:space="preserve">«26» октября </w:t>
      </w:r>
      <w:r>
        <w:rPr>
          <w:sz w:val="28"/>
        </w:rPr>
        <w:t>2019 года</w:t>
        <w:tab/>
        <w:tab/>
        <w:tab/>
        <w:tab/>
        <w:tab/>
        <w:tab/>
        <w:tab/>
        <w:t xml:space="preserve">            № 20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ых итогах социально-экономического развития городского поселения «Забайкальское» за 9 месяцев 2020 год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В целях повышения эффективности планирования, подведя итоги за 9 месяцев 2020 года, оценив динамику социально-экономического развития городского поселения «Забайкальское» </w:t>
      </w:r>
      <w:r>
        <w:rPr>
          <w:b/>
          <w:sz w:val="28"/>
          <w:szCs w:val="28"/>
        </w:rPr>
        <w:t>распоряжаюсь</w:t>
      </w:r>
      <w:r>
        <w:rPr>
          <w:b/>
          <w:sz w:val="26"/>
          <w:szCs w:val="26"/>
        </w:rPr>
        <w:t>:</w:t>
      </w:r>
    </w:p>
    <w:p>
      <w:pPr>
        <w:pStyle w:val="Style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 Принять к сведению предварительные итоги социально-экономического развития городского поселения «Забайкальское» за 9 месяцев 2019 года согласно приложению к настоящему распоря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Распоряжение разместить в сети Интернет на официальном сайте Администрации городского поселения «Забайкальское».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"Забайкальское"                                                                      О.Г. Ермолин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Приложение к Распоряжению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городского поселения «Забайкальское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№ </w:t>
      </w:r>
      <w:r>
        <w:rPr>
          <w:b/>
        </w:rPr>
        <w:t>---- от 26.101.202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ые итоги социально- экономического развития городского поселения «Забайкальское»  за 9 месяцев 2020 года и ожидаемые итоги социально-экономического развития городского поселения «забайкальское» з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редварительные итоги социально- экономического развития городского поселения «Забайкальское»  за 9 месяцев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 социально-экономического развития  городского поселения «Забайкальское» на 2020 год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и налоговая полити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 налогов за  9  месяцев  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5"/>
        <w:gridCol w:w="1276"/>
        <w:gridCol w:w="1276"/>
        <w:gridCol w:w="1559"/>
        <w:gridCol w:w="138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год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 9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е поступления на конец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  к утверж-дённым на год</w:t>
            </w:r>
          </w:p>
        </w:tc>
      </w:tr>
      <w:tr>
        <w:trPr>
          <w:trHeight w:val="3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лог на доходы физ.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Налог на имущество физ.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Земельный налог с физ.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Единый с/х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Доходы от сдачи имущества в арен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ходы от реализации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Доходы от продажи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7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2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733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39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4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звраты остатков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615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варительные итоги представляют оценку исполн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целевых показателей</w:t>
        </w:r>
      </w:hyperlink>
      <w:r>
        <w:rPr>
          <w:sz w:val="28"/>
          <w:szCs w:val="28"/>
        </w:rPr>
        <w:t xml:space="preserve">, предусмотренных в бюджете поселения на 2020 год, утвержденных решением Совета городского поселения «Забайкальское» на 2020 год  № 184 от 24.12.2019 года (с последующими изменениями)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предварительных итогов исполнения доходов бюджета 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1635063575"/>
      <w:bookmarkEnd w:id="0"/>
      <w:r>
        <w:rPr>
          <w:sz w:val="24"/>
          <w:szCs w:val="24"/>
          <w:lang w:val="en-US" w:eastAsia="en-US"/>
        </w:rPr>
        <w:object w:dxaOrig="8960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8.35pt;height:202.3pt" filled="f" o:ole="">
            <v:imagedata r:id="rId4" o:title=""/>
          </v:shape>
          <o:OLEObject Type="Embed" ProgID="Excel.Sheet.12" ShapeID="ole_rId3" DrawAspect="Content" ObjectID="_1523451122" r:id="rId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Выполнение плана по доходам ожидается на уровне 91,6%.</w:t>
      </w:r>
    </w:p>
    <w:p>
      <w:pPr>
        <w:pStyle w:val="Normal"/>
        <w:rPr/>
      </w:pPr>
      <w:r>
        <w:rPr>
          <w:sz w:val="28"/>
          <w:szCs w:val="28"/>
        </w:rPr>
        <w:t xml:space="preserve">При этом % выполнения плана по собственным доходам ожидается на 95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за 9 месяцев и ожидаемое исполн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нец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274"/>
        <w:gridCol w:w="1276"/>
        <w:gridCol w:w="992"/>
        <w:gridCol w:w="1418"/>
        <w:gridCol w:w="1333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-ено на год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 9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ое  исполнение на конец 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  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ённы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год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6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9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85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3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8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 74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редварительных итогов исполнения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" w:name="_1635076781"/>
      <w:bookmarkEnd w:id="1"/>
      <w:r>
        <w:rPr>
          <w:sz w:val="24"/>
          <w:szCs w:val="24"/>
          <w:lang w:val="en-US" w:eastAsia="en-US"/>
        </w:rPr>
        <w:object w:dxaOrig="8960" w:dyaOrig="5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5.5pt;height:274.35pt" filled="f" o:ole="">
            <v:imagedata r:id="rId6" o:title=""/>
          </v:shape>
          <o:OLEObject Type="Embed" ProgID="Excel.Sheet.12" ShapeID="ole_rId5" DrawAspect="Content" ObjectID="_621653626" r:id="rId5"/>
        </w:object>
      </w:r>
      <w:r>
        <w:rPr/>
        <w:t xml:space="preserve">   </w:t>
      </w:r>
      <w:r>
        <w:rPr>
          <w:sz w:val="28"/>
          <w:szCs w:val="28"/>
        </w:rPr>
        <w:t>Расходы бюджета  ориентированы на решение вопросов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бюджета осуществляется по казначейской системе, что позволяет контролировать использование бюджетных сред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Демографическая ситуация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емографическая ситуация в городском поселении «Забайкальское» развивалась под влиянием сложившейся динамики рождаемости, смертности и миграции населения и характеризуется дальнейшим снижением численности населения, как за счет естественной убыли вследствие превышения показателя смертности над рождаемостью, так и за счет отрицательного баланса в миграционных процессах. В 2020 году численность постоянного населения составила 13394 человека. 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в последние годы продолжительности жизни населения, а также миграция населения. Данная ситуация характерна для большинства сел России. Основная причина – экономический заст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оселе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лаго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>За 9 месяцев 2020 года расходы по благоустройству территории  городского поселения составили  1 199,2 тысяч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ограждение кладбища – 47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воз воды – 2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готовление проектно-сметной документации и паспортов объектов благоустройства – 452,1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- освещение – 9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ГСМ – 7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ные материалы – 85,8 </w:t>
      </w:r>
    </w:p>
    <w:p>
      <w:pPr>
        <w:pStyle w:val="ConsPlusNormal"/>
        <w:widowControl/>
        <w:tabs>
          <w:tab w:val="clear" w:pos="708"/>
          <w:tab w:val="left" w:pos="52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рож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Для обеспечения круглогодичного и безопасного движения транспортных средств по дорогам поселения приоритетной задачей   является сохранение от разрушения действующей сети дорог и восстановление изношенной сети доро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В 2020 году  осуществлялся  ремонт дорог местного значения за счет средств дорожного фонда Забайкальского края и местного бюджета, асфальтирование по ул. Рабочая, ул. Даурская, пер. Школьный, ремонт уличного освещения по ул. Болотова, ул. Малая, подсыпка и грейдирование дорог. Техпаспортизация дорог местного значения. На 01.10.2020 года было израсходовано на эти цели 815,6 тыс. 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W"/>
          <w:sz w:val="28"/>
          <w:szCs w:val="28"/>
          <w:shd w:fill="FFFFFF" w:val="clear"/>
        </w:rPr>
        <w:t>Выполняемый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течение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всего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года</w:t>
      </w:r>
      <w:r>
        <w:rPr>
          <w:sz w:val="28"/>
          <w:szCs w:val="28"/>
          <w:shd w:fill="FFFFFF" w:val="clear"/>
        </w:rPr>
        <w:t> (</w:t>
      </w:r>
      <w:r>
        <w:rPr>
          <w:rStyle w:val="W"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учетом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сезона</w:t>
      </w:r>
      <w:r>
        <w:rPr>
          <w:sz w:val="28"/>
          <w:szCs w:val="28"/>
          <w:shd w:fill="FFFFFF" w:val="clear"/>
        </w:rPr>
        <w:t>) </w:t>
      </w:r>
      <w:r>
        <w:rPr>
          <w:rStyle w:val="W"/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 xml:space="preserve">всем протяжении дороги комплекс работ по уходу за дорогой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по зимнему содержанию дорог. </w:t>
      </w:r>
      <w:r>
        <w:rPr>
          <w:sz w:val="28"/>
          <w:szCs w:val="28"/>
        </w:rPr>
        <w:t xml:space="preserve">В рамках дорожной деятельности важное значение принадлежит  </w:t>
      </w:r>
      <w:r>
        <w:rPr>
          <w:rStyle w:val="W"/>
          <w:sz w:val="28"/>
          <w:szCs w:val="28"/>
        </w:rPr>
        <w:t xml:space="preserve">текущему  содержанию дорог задача содержания 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 xml:space="preserve">состоит 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 xml:space="preserve">в 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беспечении сохранности дороги и дорожных сооружений и поддержании их состояния в соответствии с требованиями, допустимыми по условиям обеспечения непрерывного и безопасного движения в любое время года.</w:t>
      </w:r>
    </w:p>
    <w:p>
      <w:pPr>
        <w:pStyle w:val="Style20"/>
        <w:widowControl w:val="false"/>
        <w:shd w:fill="FFFFFF" w:val="clear"/>
        <w:suppressAutoHyphens w:val="true"/>
        <w:spacing w:before="0" w:after="0"/>
        <w:jc w:val="both"/>
        <w:rPr/>
      </w:pPr>
      <w:r>
        <w:rPr>
          <w:rStyle w:val="W"/>
          <w:sz w:val="28"/>
          <w:szCs w:val="28"/>
        </w:rPr>
        <w:t>Зимне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одержани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дороги</w:t>
      </w:r>
      <w:r>
        <w:rPr>
          <w:sz w:val="28"/>
          <w:szCs w:val="28"/>
        </w:rPr>
        <w:t>  </w:t>
      </w:r>
      <w:r>
        <w:rPr>
          <w:rStyle w:val="W"/>
          <w:sz w:val="28"/>
          <w:szCs w:val="28"/>
        </w:rPr>
        <w:t>работы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мероприятия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по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защит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дорог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зимний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период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т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нежных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тложений</w:t>
      </w:r>
      <w:r>
        <w:rPr>
          <w:sz w:val="28"/>
          <w:szCs w:val="28"/>
        </w:rPr>
        <w:t>, </w:t>
      </w:r>
      <w:r>
        <w:rPr>
          <w:rStyle w:val="W"/>
          <w:sz w:val="28"/>
          <w:szCs w:val="28"/>
        </w:rPr>
        <w:t>очистк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т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нега</w:t>
      </w:r>
      <w:r>
        <w:rPr>
          <w:sz w:val="28"/>
          <w:szCs w:val="28"/>
        </w:rPr>
        <w:t>, </w:t>
      </w:r>
      <w:r>
        <w:rPr>
          <w:rStyle w:val="W"/>
          <w:sz w:val="28"/>
          <w:szCs w:val="28"/>
        </w:rPr>
        <w:t>предупреждению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бразования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ликвидаци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зимней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кользкост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борьб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 наледя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ожар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первичных мер пожарной безопасности  исполнено 85,6 тыс. рублей, в т.ч. опашка минерализованных пол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оритетным направлением развития физкультуры и спорта в поселении является создание условий для занятий населения физкультурой и спортом. Бюджетная политика поселения в сфере физической культуры и спорта на 2019-2020 годы направлена на создание условий, обеспечивающих возможность для населения городского поселения вести здоровый образ жизни, и на расширение возможностей для участия в физкультурно-массовых и спортивных мероприятиях всех групп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по физической культуре и спорту  в бюджете поселения за 9 мес. израсходованы 0,00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ая поддержка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счет средств  бюджета городского поселения в рамках программы «Адресная социальная поддержка малоимущих граждан и малоимущих семей городского поселения «Забайкальское» оказавшихся в трудной жизненной ситуации на 2017-2020 годы, израсходовано 73,0 тыс. рублей; в рамках программы «Молодежь городского поселения «Забайкальское» на 2018-2020 годы израсходовано 112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сферы культуры предполагает создание условий для оптимизации расходов отрасли и концентрацию финансовых ресурсов на следующих приоритетных направлениях разви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униципальных услуг в сфере культуры, установленных в соответствии с федеральным базовым перечнем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ойной оплаты труда работников учреждений культуры, развитие и сохранение кадрового потенциала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 культурному продукту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е культуры МУК «Дом Культуры» городского поселения  используют все возможности  для создания условий для  нравственного, эстетического, социального, физического развития детей, подростков и молодежи, организации досуга и отдыха для всех категорий населения, развития и поддержки самодеятельного художественного творчества, творческой инициатив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 Земельн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ами по земельным вопросам администрации городского поселения ведется работа по исполнению земельного законодательств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улучшения   налоговой базы    и пополнения бюджета поселения проводится  инвентаризация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емельных участков, оформляются  в собственность из земель сельскохозяйственного назначения    земельные доли. В целях обеспечения эффективного использования земельных ресурсов проводится работа по внесению изменений и уточнению сведений о земельных участках, являющихся объектами налогообложения, по постановке на государственный кадастровый учет земельных участков всех форм собственности, по предоставлению земельных участков в аренду и в собственность, по систематизаци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  отведение  земельных  участков  под  строительство  индивидуальных   жилых   дом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Сфера жилищно-коммунального хозя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ся реализация муниципальных  программ городского поселения  по капитальному ремонту муниципального жилищного фонда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целях увеличения срока эксплуатации жилищного фонда, улучшения комфортности проживания граждан  проживающих в муниципальных   квартирах.  Для функционирования регионального оператора программы  выделен  ежегодный взнос в уставной капитал Фонда капитального ремонта многоквартирных домов,  за 09 месяцев 2020 года было  перечислено 0,00 тыс. рублей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альнейшем будет проводится инвентаризация муниципальных помещений на которые не платятся взносы за капитальный ремонт или платятся не собственником. За 9 месяцев 2020 года за счет средств краевого бюджета с обеспечением софинансирования местного бюджета были проведены работы в рамках подпрограммы «Модернизация объектов коммунальной инфраструктуры» государственной программы Забайкальского края «Развитие жилищно-коммунального хозяйства Забайкальского края» были проведены работы про капитальному ремонту теплосетей и коммунальной инфраструктуры, ремонт водовода , ремонт конвективной части котла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celevie_pokazateli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49:00Z</dcterms:created>
  <dc:creator>Делопроизводство</dc:creator>
  <dc:description/>
  <cp:keywords/>
  <dc:language>en-US</dc:language>
  <cp:lastModifiedBy>Пользователь</cp:lastModifiedBy>
  <cp:lastPrinted>2020-10-28T10:31:00Z</cp:lastPrinted>
  <dcterms:modified xsi:type="dcterms:W3CDTF">2020-11-02T06:23:00Z</dcterms:modified>
  <cp:revision>16</cp:revision>
  <dc:subject/>
  <dc:title/>
</cp:coreProperties>
</file>